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SYLLAB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SIC 240: AN INTRODUCTION TO THE MUSIC OF THE MIDDLE AGES AND RENAISSANCE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Spring,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Texts:</w:t>
      </w:r>
      <w:r>
        <w:rPr>
          <w:sz w:val="22"/>
          <w:szCs w:val="22"/>
        </w:rPr>
        <w:tab/>
        <w:t xml:space="preserve">1) Barbara Russano Hanning, </w:t>
      </w:r>
      <w:r>
        <w:rPr>
          <w:i/>
          <w:sz w:val="22"/>
          <w:szCs w:val="22"/>
        </w:rPr>
        <w:t>Concise History of Western Music</w:t>
      </w:r>
      <w:r>
        <w:rPr>
          <w:sz w:val="22"/>
          <w:szCs w:val="22"/>
        </w:rPr>
        <w:t>, 2nd ed. (New York: W.W. Norton &amp; Co,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sz w:val="22"/>
          <w:szCs w:val="22"/>
        </w:rPr>
        <w:tab/>
        <w:t xml:space="preserve">2) Claude Palisca, </w:t>
      </w:r>
      <w:r>
        <w:rPr>
          <w:i/>
          <w:sz w:val="22"/>
          <w:szCs w:val="22"/>
        </w:rPr>
        <w:t>Norton Anthology of Western Music</w:t>
      </w:r>
      <w:r>
        <w:rPr>
          <w:sz w:val="22"/>
          <w:szCs w:val="22"/>
        </w:rPr>
        <w:t>, 4th ed., Vol. 1 (New York: W.W. Norton &amp; Co, 1996) Bring this anthology with you each day to cla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Listening</w:t>
      </w:r>
      <w:r>
        <w:rPr>
          <w:sz w:val="22"/>
          <w:szCs w:val="22"/>
        </w:rPr>
        <w:t>: CDs and Anthology are on reserve in the A/V Room of the Music/Dance Library (LP3 4002, 1/1-3).  CDs only are on reserve in the Listening Center in the basement of Lord Hall (Music 24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120"/>
        <w:ind w:left="720" w:hanging="720"/>
        <w:rPr/>
      </w:pPr>
      <w:r>
        <w:rPr>
          <w:b/>
          <w:sz w:val="22"/>
          <w:szCs w:val="22"/>
        </w:rPr>
        <w:t>Overheads</w:t>
      </w:r>
      <w:r>
        <w:rPr>
          <w:sz w:val="22"/>
          <w:szCs w:val="22"/>
        </w:rPr>
        <w:t xml:space="preserve">:  The overhead materials used in class will be on the website (Carmen): Music 241: Music History I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CHEDULE OF LECTURES, EXAMS, READING, AND LISTENING ASSIGNMENTS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ab/>
        <w:t>Date</w:t>
        <w:tab/>
        <w:t>Lecture Topic</w:t>
        <w:tab/>
        <w:t>Reading         Anthology</w:t>
        <w:tab/>
        <w:t xml:space="preserve">           CD, Track no.</w:t>
        <w:tab/>
        <w:tab/>
        <w:tab/>
        <w:tab/>
        <w:t>(pages)</w:t>
        <w:tab/>
        <w:t>(no.)</w:t>
        <w:tab/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March 26:</w:t>
        <w:tab/>
        <w:t>Introduction/The Greek Heritage α</w:t>
        <w:tab/>
        <w:t>1-11</w:t>
        <w:tab/>
        <w:t>1</w:t>
        <w:tab/>
        <w:t>1, 1</w:t>
        <w:br/>
        <w:t>March 28:</w:t>
        <w:tab/>
        <w:t>The Greek Heritage β</w:t>
        <w:tab/>
        <w:t>1-11</w:t>
        <w:tab/>
        <w:tab/>
        <w:t>1, 1</w:t>
        <w:br/>
        <w:tab/>
        <w:t>March 29:</w:t>
        <w:tab/>
        <w:t>Mass and Office</w:t>
        <w:tab/>
        <w:t>11-23</w:t>
        <w:br/>
        <w:t>March 30:</w:t>
        <w:tab/>
      </w:r>
      <w:r>
        <w:rPr>
          <w:smallCaps/>
          <w:sz w:val="22"/>
          <w:szCs w:val="22"/>
        </w:rPr>
        <w:t>Recitation Section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pril 2:</w:t>
        <w:tab/>
        <w:tab/>
        <w:t>Antiphonal, Responsorial Chant, Hymn</w:t>
        <w:tab/>
        <w:t>24-9</w:t>
        <w:tab/>
        <w:t xml:space="preserve">   4, 3</w:t>
        <w:tab/>
        <w:t>1, 14-15; 6-7</w:t>
        <w:br/>
        <w:t>April 4:</w:t>
        <w:tab/>
        <w:tab/>
        <w:t>Modality/Notation</w:t>
        <w:tab/>
        <w:t>32-5; 22-5</w:t>
        <w:br/>
        <w:t>April 5</w:t>
        <w:tab/>
        <w:t>:</w:t>
        <w:tab/>
        <w:t>Sequence, Trope, Liturgical Drama</w:t>
        <w:tab/>
        <w:t>30-3</w:t>
        <w:tab/>
        <w:t>5, 6, 7</w:t>
        <w:tab/>
        <w:t>1, 17, 18,20</w:t>
        <w:br/>
        <w:t>April 6:</w:t>
        <w:tab/>
        <w:tab/>
      </w:r>
      <w:r>
        <w:rPr>
          <w:smallCaps/>
          <w:sz w:val="22"/>
          <w:szCs w:val="22"/>
        </w:rPr>
        <w:t>Recitation Section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pril 9:</w:t>
        <w:tab/>
        <w:tab/>
        <w:t>Secular monody (Latin/French)</w:t>
        <w:tab/>
        <w:t>36-42</w:t>
        <w:tab/>
        <w:t>8-10</w:t>
        <w:tab/>
        <w:t>1, 21-23</w:t>
        <w:br/>
        <w:t>April 11</w:t>
        <w:tab/>
        <w:t>Secular monody (French/German)</w:t>
        <w:tab/>
        <w:t>37-43</w:t>
        <w:tab/>
        <w:t>11, 13</w:t>
        <w:tab/>
        <w:t>1, 24, 25</w:t>
        <w:br/>
        <w:t>April 12:</w:t>
        <w:tab/>
        <w:t>REVIEW</w:t>
        <w:tab/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pril 13:</w:t>
        <w:tab/>
        <w:t>EXAM #1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pril 16:</w:t>
        <w:tab/>
        <w:t>Polyphony to Early 12th c.</w:t>
        <w:tab/>
        <w:t>44-51</w:t>
        <w:tab/>
        <w:t>13-14</w:t>
        <w:tab/>
        <w:t>1, 30, 31</w:t>
        <w:br/>
        <w:t>April 18:</w:t>
        <w:tab/>
        <w:t>Notre Dame</w:t>
        <w:tab/>
        <w:t>51-57</w:t>
        <w:tab/>
        <w:t>15-16</w:t>
        <w:tab/>
        <w:t>1, 32-42</w:t>
        <w:br/>
        <w:t>April 19:</w:t>
        <w:tab/>
        <w:t>Conductus, Motet, polyphonic Chanson</w:t>
        <w:tab/>
        <w:t>57-64</w:t>
        <w:tab/>
        <w:t>17-18</w:t>
        <w:tab/>
        <w:t>1, 45-46</w:t>
        <w:br/>
        <w:t>April 20:</w:t>
        <w:tab/>
      </w:r>
      <w:r>
        <w:rPr>
          <w:smallCaps/>
          <w:sz w:val="22"/>
          <w:szCs w:val="22"/>
        </w:rPr>
        <w:t>Recitation Section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/>
      </w:pPr>
      <w:r>
        <w:rPr>
          <w:sz w:val="22"/>
          <w:szCs w:val="22"/>
        </w:rPr>
        <w:t>April 23:</w:t>
        <w:tab/>
      </w:r>
      <w:r>
        <w:rPr>
          <w:i/>
          <w:sz w:val="22"/>
          <w:szCs w:val="22"/>
        </w:rPr>
        <w:t>Ars nova</w:t>
      </w:r>
      <w:r>
        <w:rPr>
          <w:sz w:val="22"/>
          <w:szCs w:val="22"/>
        </w:rPr>
        <w:t xml:space="preserve">                                                                62-5; 82-4       </w:t>
        <w:tab/>
        <w:t>19</w:t>
        <w:tab/>
        <w:t>1, 47</w:t>
        <w:br/>
        <w:t>April 25:</w:t>
        <w:tab/>
        <w:t xml:space="preserve">Machaut </w:t>
        <w:tab/>
        <w:t>68-74</w:t>
        <w:tab/>
        <w:t>20-21</w:t>
        <w:tab/>
        <w:t>2, 2-4</w:t>
        <w:br/>
        <w:t>April 26:</w:t>
        <w:tab/>
      </w:r>
      <w:r>
        <w:rPr>
          <w:i/>
          <w:sz w:val="22"/>
          <w:szCs w:val="22"/>
        </w:rPr>
        <w:t>Trecento</w:t>
      </w:r>
      <w:r>
        <w:rPr>
          <w:sz w:val="22"/>
          <w:szCs w:val="22"/>
        </w:rPr>
        <w:t xml:space="preserve"> music</w:t>
        <w:tab/>
        <w:t>74-9</w:t>
        <w:tab/>
        <w:t>22-23</w:t>
        <w:tab/>
        <w:t>2, 7-8</w:t>
        <w:br/>
        <w:t>April 27:</w:t>
        <w:tab/>
      </w:r>
      <w:r>
        <w:rPr>
          <w:smallCaps/>
          <w:sz w:val="22"/>
          <w:szCs w:val="22"/>
        </w:rPr>
        <w:t>Recitation Section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right" w:pos="6912" w:leader="none"/>
          <w:tab w:val="right" w:pos="8208" w:leader="none"/>
          <w:tab w:val="left" w:pos="9504" w:leader="none"/>
        </w:tabs>
        <w:autoSpaceDE w:val="false"/>
        <w:spacing w:before="0" w:after="120"/>
        <w:rPr/>
      </w:pPr>
      <w:r>
        <w:rPr>
          <w:sz w:val="22"/>
          <w:szCs w:val="22"/>
        </w:rPr>
        <w:t>April 30</w:t>
        <w:tab/>
      </w:r>
      <w:r>
        <w:rPr>
          <w:i/>
          <w:sz w:val="22"/>
          <w:szCs w:val="22"/>
        </w:rPr>
        <w:t>Trecento</w:t>
      </w:r>
      <w:r>
        <w:rPr>
          <w:sz w:val="22"/>
          <w:szCs w:val="22"/>
        </w:rPr>
        <w:t xml:space="preserve"> Music</w:t>
        <w:tab/>
        <w:t>74-9</w:t>
        <w:tab/>
        <w:t>22-23</w:t>
        <w:tab/>
        <w:t>2, 7-8</w:t>
        <w:br/>
        <w:t>May 2:</w:t>
        <w:tab/>
        <w:tab/>
        <w:t>14th c. (</w:t>
      </w:r>
      <w:r>
        <w:rPr>
          <w:i/>
          <w:sz w:val="22"/>
          <w:szCs w:val="22"/>
        </w:rPr>
        <w:t>Ars subtilior</w:t>
      </w:r>
      <w:r>
        <w:rPr>
          <w:sz w:val="22"/>
          <w:szCs w:val="22"/>
        </w:rPr>
        <w:t>)</w:t>
        <w:tab/>
        <w:t>77-81</w:t>
        <w:tab/>
        <w:t>24</w:t>
        <w:tab/>
        <w:t>2, 11</w:t>
        <w:br/>
        <w:t>May 3:</w:t>
        <w:tab/>
        <w:tab/>
      </w:r>
      <w:r>
        <w:rPr>
          <w:smallCaps/>
          <w:sz w:val="22"/>
          <w:szCs w:val="22"/>
        </w:rPr>
        <w:t>Review</w:t>
      </w:r>
      <w:r>
        <w:rPr>
          <w:sz w:val="22"/>
          <w:szCs w:val="22"/>
        </w:rPr>
        <w:br/>
        <w:t>May 4:</w:t>
        <w:tab/>
        <w:tab/>
        <w:t>EXAM #2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center" w:pos="6768" w:leader="none"/>
          <w:tab w:val="right" w:pos="8496" w:leader="none"/>
          <w:tab w:val="left" w:pos="9504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ay 7:</w:t>
        <w:tab/>
        <w:tab/>
        <w:t>Intro to Renaissance/Dunstable</w:t>
        <w:tab/>
        <w:t xml:space="preserve">104-7; 86-93   </w:t>
        <w:tab/>
        <w:t>25</w:t>
        <w:tab/>
        <w:t xml:space="preserve">2, 12-13 </w:t>
        <w:br/>
        <w:t>May 9:</w:t>
        <w:tab/>
        <w:tab/>
        <w:t>Tinctoris, Dufay, Binchois</w:t>
        <w:tab/>
        <w:t xml:space="preserve">94-106           </w:t>
        <w:tab/>
        <w:t>25-30</w:t>
        <w:tab/>
        <w:t>2, 14-20</w:t>
        <w:br/>
        <w:t>May 10:</w:t>
        <w:tab/>
        <w:t>Ockeghem, Obrecht, Isaac</w:t>
        <w:tab/>
        <w:t>107-116</w:t>
        <w:tab/>
        <w:t>31, 34</w:t>
        <w:tab/>
        <w:t>2, 28, 31, 43</w:t>
        <w:br/>
        <w:t>May 11</w:t>
        <w:tab/>
        <w:tab/>
      </w:r>
      <w:r>
        <w:rPr>
          <w:smallCaps/>
          <w:sz w:val="22"/>
          <w:szCs w:val="22"/>
        </w:rPr>
        <w:t>Recitation Section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/>
      </w:pPr>
      <w:r>
        <w:rPr>
          <w:sz w:val="22"/>
          <w:szCs w:val="22"/>
        </w:rPr>
        <w:t>May 14</w:t>
        <w:tab/>
        <w:tab/>
        <w:t>Josquin</w:t>
        <w:tab/>
        <w:t>116-21</w:t>
        <w:tab/>
        <w:t>32-33</w:t>
        <w:tab/>
        <w:t>2, 32, 39</w:t>
        <w:br/>
        <w:tab/>
        <w:t>May 16:</w:t>
        <w:tab/>
      </w:r>
      <w:r>
        <w:rPr>
          <w:i/>
          <w:sz w:val="22"/>
          <w:szCs w:val="22"/>
          <w:lang w:val="fr-FR"/>
        </w:rPr>
        <w:t>Frottol</w:t>
      </w:r>
      <w:r>
        <w:rPr>
          <w:i/>
          <w:sz w:val="22"/>
          <w:szCs w:val="22"/>
        </w:rPr>
        <w:t>a/ Chanson nouvelle</w:t>
      </w:r>
      <w:r>
        <w:rPr>
          <w:sz w:val="22"/>
          <w:szCs w:val="22"/>
        </w:rPr>
        <w:t xml:space="preserve">, Early </w:t>
      </w:r>
      <w:r>
        <w:rPr>
          <w:sz w:val="22"/>
          <w:szCs w:val="22"/>
          <w:lang w:val="fr-FR"/>
        </w:rPr>
        <w:t>Madrigal</w:t>
        <w:tab/>
        <w:t>122-38</w:t>
        <w:tab/>
        <w:t>37-44</w:t>
        <w:tab/>
        <w:t>2, 51-3, 6</w:t>
      </w:r>
      <w:r>
        <w:rPr>
          <w:sz w:val="22"/>
          <w:szCs w:val="22"/>
        </w:rPr>
        <w:br/>
        <w:t>May 17</w:t>
        <w:tab/>
        <w:tab/>
      </w:r>
      <w:r>
        <w:rPr>
          <w:sz w:val="22"/>
          <w:szCs w:val="22"/>
          <w:lang w:val="fr-FR"/>
        </w:rPr>
        <w:t>Mature Madrigal</w:t>
        <w:br/>
        <w:tab/>
        <w:t>May 18:</w:t>
        <w:tab/>
        <w:t>REVIEW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ULE OF LECTURES, EXAMS, READING, AND LISTENING ASSIGNMENTS (cont.)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  <w:lang w:val="fr-FR"/>
        </w:rPr>
        <w:t>May 21:</w:t>
        <w:tab/>
      </w:r>
      <w:r>
        <w:rPr>
          <w:sz w:val="22"/>
          <w:szCs w:val="22"/>
        </w:rPr>
        <w:t xml:space="preserve">EXAM #3 </w:t>
        <w:br/>
        <w:t>May 23:</w:t>
        <w:tab/>
        <w:t>Protestant church music</w:t>
        <w:tab/>
        <w:t>153-60</w:t>
        <w:br/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May 24:</w:t>
        <w:tab/>
        <w:t>Palestrina, Victoria; Lasso</w:t>
        <w:tab/>
        <w:t>162-70</w:t>
        <w:tab/>
        <w:t>47-49</w:t>
        <w:tab/>
        <w:t>3, 32-43</w:t>
        <w:br/>
        <w:t>May 25:</w:t>
        <w:tab/>
      </w:r>
      <w:r>
        <w:rPr>
          <w:smallCaps/>
          <w:sz w:val="22"/>
          <w:szCs w:val="22"/>
        </w:rPr>
        <w:t>Recitation Section</w:t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May 28:</w:t>
        <w:tab/>
        <w:t>MEMORIAL DAY HOLIDAY</w:t>
        <w:br/>
        <w:t>May 30:</w:t>
        <w:tab/>
        <w:t>Byrd, Lute song, Instrumental Music</w:t>
        <w:tab/>
        <w:t>139-46, 170-71; 50, 44</w:t>
        <w:tab/>
        <w:t>3, 47, 44</w:t>
        <w:br/>
        <w:t>May 31:</w:t>
        <w:tab/>
        <w:t>Instrumental Music</w:t>
        <w:tab/>
        <w:t>142-52</w:t>
        <w:tab/>
        <w:t>46, 47</w:t>
        <w:tab/>
        <w:t>3, 27-29</w:t>
        <w:br/>
        <w:t>June 1:</w:t>
        <w:tab/>
        <w:tab/>
        <w:t>REVIEW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sz w:val="22"/>
          <w:szCs w:val="22"/>
        </w:rPr>
        <w:t xml:space="preserve">Final Exam: </w:t>
      </w:r>
      <w:r>
        <w:rPr>
          <w:sz w:val="22"/>
          <w:szCs w:val="22"/>
        </w:rPr>
        <w:t>Half of the exam will cover material from the last two weeks of the quarter; half will be retrospective.  If for some reason you cannot take an exam at the scheduled time, call me at 292-9440 and leave a message to that effect.  Then see me as soon as possible, signed excuse in hand, to schedule a make-up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Your grade for the course will be computed as follows: Mid-terms, 60%; Final, 30%; Daily classroom participation, 10%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4:00Z</dcterms:created>
  <dc:creator>Ohio State University</dc:creator>
  <dc:description/>
  <cp:keywords/>
  <dc:language>en-US</dc:language>
  <cp:lastModifiedBy>cohums</cp:lastModifiedBy>
  <cp:lastPrinted>2006-05-05T11:34:00Z</cp:lastPrinted>
  <dcterms:modified xsi:type="dcterms:W3CDTF">2006-05-05T15:34:00Z</dcterms:modified>
  <cp:revision>2</cp:revision>
  <dc:subject/>
  <dc:title>SCHEDULE OF LECTURES, EXAMS (com</dc:title>
</cp:coreProperties>
</file>